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14"/>
        <w:gridCol w:w="1697"/>
        <w:gridCol w:w="643"/>
        <w:gridCol w:w="1306"/>
        <w:gridCol w:w="1260"/>
        <w:gridCol w:w="3060"/>
        <w:gridCol w:w="1698"/>
      </w:tblGrid>
      <w:tr>
        <w:trPr/>
        <w:tc>
          <w:tcPr>
            <w:tcW w:w="7339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POSTA ZİMMET</w:t>
            </w:r>
          </w:p>
        </w:tc>
        <w:tc>
          <w:tcPr>
            <w:tcW w:w="643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4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TERİ</w:t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43180</wp:posOffset>
                      </wp:positionV>
                      <wp:extent cx="0" cy="2628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3.4pt" to="-18pt,203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arih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arası</w:t>
            </w:r>
          </w:p>
        </w:tc>
        <w:tc>
          <w:tcPr>
            <w:tcW w:w="30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6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arası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6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7980</wp:posOffset>
                      </wp:positionH>
                      <wp:positionV relativeFrom="paragraph">
                        <wp:posOffset>213360</wp:posOffset>
                      </wp:positionV>
                      <wp:extent cx="58356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356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5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7.45pt;margin-top:16.8pt;width:45.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5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31470</wp:posOffset>
                      </wp:positionV>
                      <wp:extent cx="0" cy="3429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6.1pt" to="-18pt,296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62280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8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6.4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61010</wp:posOffset>
                      </wp:positionV>
                      <wp:extent cx="4572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8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6.3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134.95pt,6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359.95pt,6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566.95pt,6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83820</wp:posOffset>
                </wp:positionV>
                <wp:extent cx="19431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6pt" to="755.95pt,6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3517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815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6.2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0:00Z</dcterms:created>
  <dc:creator>x</dc:creator>
  <dc:description/>
  <cp:keywords/>
  <dc:language>en-US</dc:language>
  <cp:lastModifiedBy>x</cp:lastModifiedBy>
  <dcterms:modified xsi:type="dcterms:W3CDTF">2007-08-22T12:22:00Z</dcterms:modified>
  <cp:revision>5</cp:revision>
  <dc:subject/>
  <dc:title>EVRAK ZİM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76</vt:lpwstr>
  </property>
  <property fmtid="{D5CDD505-2E9C-101B-9397-08002B2CF9AE}" pid="3" name="_dlc_DocIdItemGuid">
    <vt:lpwstr>0eef5aa9-3aaf-4906-a826-c09966170551</vt:lpwstr>
  </property>
  <property fmtid="{D5CDD505-2E9C-101B-9397-08002B2CF9AE}" pid="4" name="_dlc_DocIdUrl">
    <vt:lpwstr>http://sspsrv01:90/HukukMusavirligi/_layouts/DocIdRedir.aspx?ID=2275DMW4H6TN-79-476, 2275DMW4H6TN-79-476</vt:lpwstr>
  </property>
</Properties>
</file>